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BIGTEX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UPDATE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bug during conversion of very large files -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imes halt execution whe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mproved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ressing Alt-C in the viewer program will now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bug when repeating a search for text -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not find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ability of viewer program to scroll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long lines.  This means your text can now exten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ight hand side of the screen.  Ideal for 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eedsheets.  Maximum line length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the program JOIN.EXE to replace the batch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ining small text files into a single big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ow uses the currently set video mode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using 50 line mode, then the executable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Bigtext will display text in 50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ine drawing characters are now approximated during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ith - and |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